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right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 w:val="false"/>
          <w:bCs w:val="false"/>
          <w:i w:val="false"/>
          <w:iCs w:val="false"/>
          <w:sz w:val="26"/>
          <w:szCs w:val="26"/>
          <w:lang w:val="en-US" w:bidi="en-US"/>
        </w:rPr>
        <w:t>УИД: 86МS0037-01-2024-002161-86</w:t>
      </w:r>
    </w:p>
    <w:p>
      <w:pPr>
        <w:pStyle w:val="Heading2"/>
        <w:spacing w:before="0" w:after="0"/>
        <w:jc w:val="center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 w:val="false"/>
          <w:bCs w:val="false"/>
          <w:i w:val="false"/>
          <w:iCs w:val="false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№ 5-529-1903/2024 об административном правонарушении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Мегион                           </w:t>
        <w:tab/>
        <w:tab/>
        <w:tab/>
        <w:tab/>
        <w:tab/>
        <w:tab/>
        <w:t xml:space="preserve">                   06 мая 2024 год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2 Мегионского судебного района Ханты-Мансийского автономного округа - Югры Артюх О.П., 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 Мельниченко Михаила Владимировича, </w:t>
      </w:r>
      <w:r>
        <w:rPr>
          <w:rStyle w:val="CatUserDefinedgrp30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UserDefinedgrp31rplc12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ельниченко М.В. 26 декабря 2023 года в 00:01 часов, находясь по адресу: </w:t>
      </w:r>
      <w:r>
        <w:rPr>
          <w:rStyle w:val="CatUserDefinedgrp31rplc1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не оплатил в срок, предусмотренный ст. 32.2 КоАП РФ, административный штраф в размере 500 рублей, назначенный постановлением об административном правонарушении № 18810563230920430432 от 20.09.2023 года, вступившим в законную силу 24.10.2023 года,</w:t>
      </w:r>
      <w:r>
        <w:rPr>
          <w:rFonts w:eastAsia="Times New Roman CYR" w:cs="Times New Roman CYR" w:ascii="Times New Roman CYR" w:hAnsi="Times New Roman CYR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чем нарушил обязанность лица, привлеченного к административной ответственности,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составлении протокола об административном правонарушении Мельниченко М.В. ничего не пояснил. 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ельниченко М.В., будучи извещенным о времени и месте рассмотрения дела, в суд не явился, о причинах неявки не сообщил, заявлений либо ходатайств не представил. Мировой судья рассматривает дело в отсутствие лица, привлекаемого к административной ответственности, по правилам ч. 2 ст. 25.1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материалы дел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Факт совершения Мельниченко М.В. административного правонарушения при вышеуказанных обстоятельствах подтверждается исследованными в ходе судебного заседания доказательствами:  протоколом об административном правонарушении  86 ХМ 524718 от 11.03.2024 года, согласно которому Мельниченко М.В. не оплатил в установленный законом срок штраф по постановлению об административном правонарушении № 18810563230920430432 от 20.09.2023  года; копией постановления № 18810563230920430432 от 20.09.2023 года, которым Мельниченко М.В. было назначено наказание в виде административного штрафа в размере 500 рублей; отметкой на постановлении, согласно которой Мельниченко М.В. не оплатил штраф в установленный законом срок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квалифицирует деяние Мельниченко М.В. по ч. 1 ст. 20.25 Кодекса Российской Федерации об административных правонарушениях, то есть неуплата административного штрафа в срок, предусмотренный КоАП РФ</w:t>
      </w:r>
      <w:r>
        <w:rPr>
          <w:rFonts w:eastAsia="Times New Roman" w:cs="Times New Roman"/>
          <w:i/>
          <w:iCs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, либо отягчающих административную ответственность, мировым судьей не установлено.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наказания мировой судья учитывает личность правонарушителя, его имущественное положение, характер правонарушения, иные обстоятельства дела. Мировой судья, полагает возможным назначить правонарушителю наказание в виде административного штрафа.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руководствуясь ст.ст. 4.1, 29.4, 29.9-29.12 Кодекса Российской Федерации об административных правонарушениях, судья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426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Мельниченко Михаила Владимир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наказание в виде административного штрафа в размере 1 000 (одна тысяча) рублей.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ХМАО-Югры непосредственно либо через мирового судью в течение 10 суток со дня вручения, получения копии постановления.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2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егионского судебного района</w:t>
        <w:tab/>
        <w:tab/>
        <w:tab/>
        <w:tab/>
        <w:tab/>
        <w:tab/>
        <w:t xml:space="preserve">                    О.П. Артюх </w:t>
      </w:r>
    </w:p>
    <w:p>
      <w:pPr>
        <w:pStyle w:val="Normal"/>
        <w:spacing w:before="0" w:after="0"/>
        <w:ind w:left="720" w:firstLine="720"/>
        <w:jc w:val="center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пись судьи</w:t>
      </w:r>
    </w:p>
    <w:p>
      <w:pPr>
        <w:pStyle w:val="Normal"/>
        <w:spacing w:before="0" w:after="0"/>
        <w:ind w:left="720" w:firstLine="720"/>
        <w:jc w:val="center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Наименование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ч. 04872D08080), наименование банка: РКЦ Ханты-Мансийск//УФК по ХМАО-Югре г. Ханты-Мансийск; номер счета получателя (номер казначейского счета) 03100643000000018700; банковский счет, входящий в состав единого казначейского счета (ЕКС) 40102810245370000007; БИК 007162163, ОКТМО 71873000; ИНН 8601073664; КПП 860101001; КБК 72011601203019000140; УИН 0412365400375005292420155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Статья 32.2 КоАП РФ 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частями 1.1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, </w:t>
      </w:r>
      <w:hyperlink w:anchor="sub_302013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1.3 - 1.3-3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 и </w:t>
      </w:r>
      <w:hyperlink w:anchor="sub_302014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1.4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статьей 31.5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 настоящего Кодекса.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татья 31.5 КоАП РФ.</w:t>
      </w:r>
    </w:p>
    <w:p>
      <w:pPr>
        <w:pStyle w:val="Normal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«КОПИЯ ВЕРНА»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пись мирового судьи_____________________ О.П. Артюх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Аппарата мирового судьи ____________________ М.А. Гасанбекова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06 мая 2024 год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0rplc10">
    <w:name w:val="cat-UserDefined grp-30 rplc-10"/>
    <w:basedOn w:val="DefaultParagraphFont"/>
    <w:qFormat/>
    <w:rPr/>
  </w:style>
  <w:style w:type="character" w:styleId="CatUserDefinedgrp31rplc12">
    <w:name w:val="cat-UserDefined grp-31 rplc-12"/>
    <w:basedOn w:val="DefaultParagraphFont"/>
    <w:qFormat/>
    <w:rPr/>
  </w:style>
  <w:style w:type="character" w:styleId="CatUserDefinedgrp31rplc18">
    <w:name w:val="cat-UserDefined grp-31 rplc-1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